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99"/>
          <w:spacing w:val="1"/>
        </w:rPr>
        <w:t>Дело № 5-1045/2107/2025</w:t>
      </w:r>
    </w:p>
    <w:p>
      <w:pPr>
        <w:pStyle w:val="Normal"/>
        <w:jc w:val="right"/>
        <w:rPr>
          <w:bCs/>
        </w:rPr>
      </w:pPr>
      <w:r>
        <w:rPr>
          <w:bCs/>
        </w:rPr>
        <w:t>86MS0047-01-2025-005735-05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ПОСТАНОВЛЕНИЕ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2 сентября 2025 года                                                                     </w:t>
        <w:tab/>
        <w:t>г. Нижневартовск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/>
          <w:sz w:val="25"/>
          <w:szCs w:val="25"/>
        </w:rPr>
        <w:t>,</w:t>
      </w:r>
      <w:r>
        <w:rPr>
          <w:b/>
          <w:sz w:val="25"/>
          <w:szCs w:val="25"/>
        </w:rPr>
        <w:t xml:space="preserve"> </w:t>
      </w:r>
      <w:r>
        <w:rPr>
          <w:bCs/>
          <w:sz w:val="25"/>
          <w:szCs w:val="25"/>
        </w:rPr>
        <w:t>находящийся по адресу: ХМАО – Югра, г. Нижневартовск, ул. Нефтяников, 6,</w:t>
      </w:r>
    </w:p>
    <w:p>
      <w:pPr>
        <w:pStyle w:val="TextBody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с участием лица, в отношении которого ведется дело об административном правонарушении Гальченко Н.А.,  </w:t>
      </w:r>
    </w:p>
    <w:p>
      <w:pPr>
        <w:pStyle w:val="TextBody"/>
        <w:ind w:firstLine="720"/>
        <w:rPr/>
      </w:pPr>
      <w:r>
        <w:rPr>
          <w:sz w:val="25"/>
          <w:szCs w:val="25"/>
        </w:rPr>
        <w:t>рассмотрев материалы дела об административном правонарушении, предусмотренном ч. 2 ст. 12.7 Кодекса Российской Федерации об административных правонарушениях, в отношении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color w:val="000099"/>
          <w:sz w:val="25"/>
          <w:szCs w:val="25"/>
        </w:rPr>
        <w:t>Гальченко Николая Анатольевича</w:t>
      </w:r>
      <w:r>
        <w:rPr>
          <w:sz w:val="25"/>
          <w:szCs w:val="25"/>
        </w:rPr>
        <w:t>, … года рождения, уроженца …, не работающего, зарегистрированного и проживающего по адресу: …, паспорт …,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12.09.2025 в 09 час. 21 мин. водитель Гальченко Н.А. в районе д. 9, стр. 5 по ул. Индустриальная в г. Нижневартовске, в нарушение требований п. 2.1.1 Правил дорожного движения Российской Федерации, управлял автомобилем «</w:t>
      </w:r>
      <w:r>
        <w:rPr>
          <w:sz w:val="25"/>
          <w:szCs w:val="25"/>
          <w:lang w:val="en-US"/>
        </w:rPr>
        <w:t>Haval</w:t>
      </w:r>
      <w:r>
        <w:rPr>
          <w:sz w:val="25"/>
          <w:szCs w:val="25"/>
        </w:rPr>
        <w:t xml:space="preserve"> Н5», государственный регистрационный знак …, будучи лишенным права управления транспортными средствами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альченко Н.А. в судебном заседании с административным правонарушением согласился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- протокол об административном правонарушении серии 86 ХМ 650442 от 12.09.2025, согласно которого 12.09.2025 в 09 час. 21 мин. водитель Гальченко Н.А. в районе д. 9, стр. 5 по ул. Индустриальная в г. Нижневартовске, в нарушение требований п. 2.1.1 Правил дорожного движения Российской Федерации, управлял автомобилем «</w:t>
      </w:r>
      <w:r>
        <w:rPr>
          <w:sz w:val="25"/>
          <w:szCs w:val="25"/>
          <w:lang w:val="en-US"/>
        </w:rPr>
        <w:t>Haval</w:t>
      </w:r>
      <w:r>
        <w:rPr>
          <w:sz w:val="25"/>
          <w:szCs w:val="25"/>
        </w:rPr>
        <w:t xml:space="preserve"> Н5», государственный регистрационный знак …, будучи лишенным права управления транспортными средствами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заявление о привлечении к административной ответственности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протокол об административном задержании 86 ХА 122913 от 12.09.2025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- протокол об отстранении от управления транспортным средством 86 СЛ 029595 от 12.09.2025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- протокол о задержании транспортного средства 86 ОГ 175762 от 12.09.2025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рапорт должностного лица по обстоятельствам выявленного правонарушения и составления административного материала;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-  справка о привлечении к административной ответственности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видеозапись, представленная органом ГИБДД, на которой зафиксирован факт управления Гальченко Н.А. вышеуказанным транспортным средством и процедура составления в отношении него административного материала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- копия постановления об административном правонарушении от 30.09.2024, согласно которого Гальченко Н.А. лишен права управления транспортными средствами сроком на 1 (один) год. Постановление вступило в законную силу 19.11.2024;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- сведения об административных правонарушениях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карточка операции с ВУ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ыслушав 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Гальченко Н.А., </w:t>
      </w:r>
      <w:r>
        <w:rPr>
          <w:rFonts w:cs="Times New Roman" w:ascii="Times New Roman" w:hAnsi="Times New Roman"/>
          <w:sz w:val="25"/>
          <w:szCs w:val="25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– достаточными для установления обстоятельств дела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п. 2.1.1 Правил дорожного движения Российской Федерации, водитель механического транспортного средства обязан иметь при себе водительское удостоверение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ак установлено в судебном заседании, и подтверждается копией постановления по делу об административном правонарушении Гальченко Н.А. лишен права управления транспортными средствами на 1 (один) год. Постановление вступило в законную силу 19.11.2024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дительское удостоверение сдано 18.12.2024, срок лишения права управления транспортными средствами оканчивается 18.12.2025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правление Гальченко Н.А. автомобилем подтверждается собранными по делу доказательствами, в частности протоколом об отстранении от управления транспортным средством и представленной видеозаписью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ценивая представленные по делу доказательства, мировой судья квалифицирует действия Гальченко Н.А. по ч. 2 ст. 12.7 Кодекса Российской Федерации об административных правонарушениях как управление транспортным средством водителем, лишенным права управления транспортным средством.                                                           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административную ответственность, в судебном заседании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 учетом данных о личности виновного, обстоятельств совершения правонарушения, мировой судья приходит к выводу о назначении административного наказания в виде административного штрафа.      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color w:val="000099"/>
          <w:sz w:val="25"/>
          <w:szCs w:val="25"/>
        </w:rPr>
        <w:t>Гальченко Николая Анатольевича</w:t>
      </w:r>
      <w:r>
        <w:rPr>
          <w:rFonts w:cs="Times New Roman" w:ascii="Times New Roman" w:hAnsi="Times New Roman"/>
          <w:bCs/>
          <w:sz w:val="25"/>
          <w:szCs w:val="25"/>
        </w:rPr>
        <w:t xml:space="preserve">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(тридцать тысяч) рублей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кор/сч. 40102810245370000007 УИН 1881 0486 2504 8001 6967.</w:t>
      </w:r>
    </w:p>
    <w:p>
      <w:pPr>
        <w:pStyle w:val="Style17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-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дней со дня вручения или получения копии постановления, через мирового судью судебного участка № 7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Style17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…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Мировой судья                          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